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známení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plnění povinné školní docházky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láštním způsobem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</w:t>
        <w:tab/>
        <w:t>ZŠ Pražačka</w:t>
      </w:r>
    </w:p>
    <w:p>
      <w:pPr>
        <w:pStyle w:val="Normal"/>
        <w:rPr>
          <w:sz w:val="24"/>
        </w:rPr>
      </w:pPr>
      <w:r>
        <w:rPr>
          <w:sz w:val="24"/>
        </w:rPr>
        <w:tab/>
        <w:t>Nad Ohradou 25/17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0 00 Pra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uh plnění povinné školní docházk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žák plní zvláštním způsobem povinnou školní docházku v zahraniční škole a v kmenové škole na území ČR vykoná na žádost rodičů/zákonných zástupců zkoušku z českého jazyka, vlastivědy, dějepisu a zeměpisu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i/>
          <w:sz w:val="16"/>
          <w:szCs w:val="16"/>
        </w:rPr>
        <w:t>(po kliku myši do příslušné kolonky lze vyplňovat elektronic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031"/>
        <w:gridCol w:w="165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 a jméno 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: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1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Místo narození:</w:t>
            </w:r>
          </w:p>
        </w:tc>
        <w:tc>
          <w:tcPr>
            <w:tcW w:w="1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: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 (je-li odlišná od bydliště)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á doba pobytu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dresa zahraniční školy:</w:t>
            </w:r>
          </w:p>
        </w:tc>
        <w:tc>
          <w:tcPr>
            <w:tcW w:w="70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ydliště v zahraničí:</w:t>
            </w:r>
          </w:p>
        </w:tc>
        <w:tc>
          <w:tcPr>
            <w:tcW w:w="70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V Praze dne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rodičů/zákon. zástupců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Žádost o vykonání zkouš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 plnění povinné školní docházky zvláštním způsobem</w:t>
            </w:r>
          </w:p>
        </w:tc>
      </w:tr>
      <w:tr>
        <w:trPr/>
        <w:tc>
          <w:tcPr>
            <w:tcW w:w="92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zahraniční škole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rukám ředitele ZŠ Praža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žádám Vás, aby můj syn/dce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hl/a vykonat zkoušku z:</w:t>
        <w:tab/>
        <w:t>českého jazyka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vlastivědy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dějepisu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země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zvláštnímu způsobu plnění povinné školní docházky v zahraniční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upřesníme při vzájemné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eru na vědomí, že před konáním zkoušky Vám předložím </w:t>
      </w:r>
      <w:r>
        <w:rPr>
          <w:b/>
          <w:sz w:val="24"/>
        </w:rPr>
        <w:t>ověřený překlad</w:t>
      </w:r>
      <w:r>
        <w:rPr>
          <w:sz w:val="24"/>
        </w:rPr>
        <w:t xml:space="preserve"> </w:t>
      </w:r>
      <w:r>
        <w:rPr>
          <w:b/>
          <w:sz w:val="24"/>
        </w:rPr>
        <w:t>vysvědčení</w:t>
      </w:r>
      <w:r>
        <w:rPr>
          <w:sz w:val="24"/>
        </w:rPr>
        <w:t xml:space="preserve"> žáka za příslušný ročník zahraniční školy. Pokud toto vysvědčení neobsahuje jednoznačné vyjádření, že žák je způsobilý postoupit do dalšího ročníku, předložím Vám </w:t>
      </w:r>
      <w:r>
        <w:rPr>
          <w:b/>
          <w:sz w:val="24"/>
        </w:rPr>
        <w:t>ověřený překlad potvrzení</w:t>
      </w:r>
      <w:r>
        <w:rPr>
          <w:sz w:val="24"/>
        </w:rPr>
        <w:t xml:space="preserve"> zahraniční školy o způsobilosti žáka postoupit do vyššího roč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V Praze dne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rodičů/zákon. zástupců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dílové zkouš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5:00Z</dcterms:created>
  <dc:creator>Hana Müllerová</dc:creator>
  <dc:description/>
  <cp:keywords/>
  <dc:language>en-US</dc:language>
  <cp:lastModifiedBy>Meszáros Josef</cp:lastModifiedBy>
  <cp:lastPrinted>2013-01-09T14:06:00Z</cp:lastPrinted>
  <dcterms:modified xsi:type="dcterms:W3CDTF">2018-11-02T08:34:00Z</dcterms:modified>
  <cp:revision>8</cp:revision>
  <dc:subject/>
  <dc:title>Oznámení</dc:title>
</cp:coreProperties>
</file>